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Elettrotecnica - R. Albanese </w:t>
      </w:r>
    </w:p>
    <w:p>
      <w:pPr>
        <w:pStyle w:val="Normal"/>
        <w:rPr/>
      </w:pPr>
      <w:r>
        <w:rPr>
          <w:b/>
          <w:bCs/>
        </w:rPr>
        <w:t>Prove Scritte del 26/10/2017</w:t>
      </w:r>
      <w:r>
        <w:rPr/>
        <w:br/>
      </w:r>
    </w:p>
    <w:p>
      <w:pPr>
        <w:pStyle w:val="Normal"/>
        <w:rPr/>
      </w:pPr>
      <w:r>
        <w:rPr/>
        <w:t>Elenco degli allievi che hanno superato la seconda prova scritta di Elettrotecnica (non urgenti)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24"/>
        <w:gridCol w:w="1180"/>
        <w:gridCol w:w="2621"/>
        <w:gridCol w:w="3205"/>
        <w:gridCol w:w="115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NZIA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RILL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(28-30/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(24-27/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(18-23/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(quasi suffici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5:00Z</dcterms:created>
  <dc:creator>RA</dc:creator>
  <dc:description/>
  <cp:keywords/>
  <dc:language>en-US</dc:language>
  <cp:lastModifiedBy>Albanese</cp:lastModifiedBy>
  <dcterms:modified xsi:type="dcterms:W3CDTF">2017-11-08T13:33:00Z</dcterms:modified>
  <cp:revision>4</cp:revision>
  <dc:subject/>
  <dc:title>Introduzione ai circuiti - Raffaele Albanese – Vincenzo Coccorese – Antonio Quercia</dc:title>
</cp:coreProperties>
</file>